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hd w:fill="FFFFFF" w:val="clear"/>
        <w:spacing w:before="0" w:after="0"/>
        <w:jc w:val="right"/>
        <w:rPr>
          <w:b/>
          <w:b/>
          <w:color w:val="000000"/>
          <w:sz w:val="28"/>
        </w:rPr>
      </w:pPr>
      <w:r>
        <w:rPr>
          <w:color w:val="000000"/>
          <w:sz w:val="28"/>
        </w:rPr>
        <w:t>Приложение 1.5.2.</w:t>
      </w:r>
    </w:p>
    <w:p>
      <w:pPr>
        <w:pStyle w:val="TextBody"/>
        <w:widowControl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/>
        <w:shd w:fill="FFFFFF" w:val="clear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артотека пальчиковой гимнастики перед лепкой и аппликацией</w:t>
      </w:r>
    </w:p>
    <w:p>
      <w:pPr>
        <w:pStyle w:val="TextBody"/>
        <w:widowControl/>
        <w:shd w:fill="FFFFFF" w:val="clear"/>
        <w:spacing w:before="0" w:after="0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"/>
        <w:shd w:fill="FFFFFF" w:val="clear"/>
        <w:jc w:val="both"/>
        <w:rPr/>
      </w:pPr>
      <w:r>
        <w:rPr>
          <w:rFonts w:cs="Times New Roman"/>
          <w:sz w:val="28"/>
          <w:szCs w:val="28"/>
        </w:rPr>
        <w:tab/>
        <w:t>Перед началом лепки рекомендуется проводить пальчиковую гимнастику. Это позволит разогреть мышцы пальцев рук, подготовить к предстоящей работе, настроить на рабочий лад. Кроме того, пальчиковая гимнастика служит дополнительным способом развития мелкой моторики и является хорошим организационным моментом. Упражнения можно приурочить к тематике занятия.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же описаны примерные пальчиковые игры для детей всех возрастных групп.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FFFFFF" w:val="clear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то же маме помогал?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льчиковая игра для детей 2-3 лет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Руки слегка в стороны.)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о я!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ети показывают на себя пальчиком.)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то бельишко постирал?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Трение кулачков друг о друга). Это я!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ети показывают на себя пальчиком.)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то же тесто замесил?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Сжимание и разжимание растопыренных пальцев.)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о я!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ети показывают на себя пальчиком.)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то посуду всю помыл?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Трение ладошек.)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о я!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ети показывают на себя пальчиком.)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мочке-красавице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ой помощник нравится!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ети обхватывают себя руками.)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FFFFFF" w:val="clear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тичий двор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льчиковая игра для детей 3-4 лет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пошли на птичий двор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Шагают по столу указательный и средний пальцы.)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мотреть через забор.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Ручки перед лицом, ладонями к себе; дети выглядывают из-за ладошек.)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жно ходит наш петух,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Имитация кистями походки петуха.)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рятался он за лопух.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Закрыли глазки руками.)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ёрнышки клюют цыплята,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стукивание подушечками пальцев по столу.)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щипаются гусята.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ети пальцами показывают щипающее движение.)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FFFFFF" w:val="clear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кворцы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льчиковая игра для детей 3-4 лет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построили скворечню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весёлого скворца.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переменно постукиваем кулачками друг о друга и по столу.)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повесили скворечник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ле самого крыльца.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Сводим руки над головой.)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ё семейство вчетвером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живает в доме том: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переменно постукиваем кулак о кулак и ладонь о ладонь.)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ть, отец и скворушки - 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ёрненькие пёрышки.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Соединяем каждый палец с большим пальцем на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их руках одновременно по 2 раза.)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FFFFFF" w:val="clear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имнастика перед рисованием</w:t>
      </w:r>
    </w:p>
    <w:p>
      <w:pPr>
        <w:pStyle w:val="TextBody"/>
        <w:shd w:fill="FFFFFF" w:val="clear"/>
        <w:jc w:val="both"/>
        <w:rPr/>
      </w:pPr>
      <w:r>
        <w:rPr>
          <w:rFonts w:cs="Times New Roman"/>
          <w:sz w:val="28"/>
          <w:szCs w:val="28"/>
        </w:rPr>
        <w:t>(выполняются движения по тексту игры)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FFFFFF" w:val="clear"/>
        <w:jc w:val="both"/>
        <w:rPr/>
      </w:pPr>
      <w:r>
        <w:rPr>
          <w:rFonts w:cs="Times New Roman"/>
          <w:sz w:val="28"/>
          <w:szCs w:val="28"/>
        </w:rPr>
        <w:t>1.Держим кисточку вот так,</w:t>
      </w:r>
    </w:p>
    <w:p>
      <w:pPr>
        <w:pStyle w:val="TextBody"/>
        <w:shd w:fill="FFFFFF" w:val="clear"/>
        <w:jc w:val="both"/>
        <w:rPr/>
      </w:pPr>
      <w:r>
        <w:rPr>
          <w:rFonts w:cs="Times New Roman"/>
          <w:sz w:val="28"/>
          <w:szCs w:val="28"/>
        </w:rPr>
        <w:t>Это трудно? Нет, пустяк!</w:t>
      </w:r>
    </w:p>
    <w:p>
      <w:pPr>
        <w:pStyle w:val="TextBody"/>
        <w:shd w:fill="FFFFFF" w:val="clear"/>
        <w:jc w:val="both"/>
        <w:rPr/>
      </w:pPr>
      <w:r>
        <w:rPr>
          <w:rFonts w:cs="Times New Roman"/>
          <w:sz w:val="28"/>
          <w:szCs w:val="28"/>
        </w:rPr>
        <w:t>Вправо, влево, вверх и вниз</w:t>
      </w:r>
    </w:p>
    <w:p>
      <w:pPr>
        <w:pStyle w:val="TextBody"/>
        <w:shd w:fill="FFFFFF" w:val="clear"/>
        <w:jc w:val="both"/>
        <w:rPr/>
      </w:pPr>
      <w:r>
        <w:rPr>
          <w:rFonts w:cs="Times New Roman"/>
          <w:sz w:val="28"/>
          <w:szCs w:val="28"/>
        </w:rPr>
        <w:t>Побежала наша кисть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ужилась как волчок</w:t>
      </w:r>
    </w:p>
    <w:p>
      <w:pPr>
        <w:pStyle w:val="TextBody"/>
        <w:shd w:fill="FFFFFF" w:val="clear"/>
        <w:jc w:val="both"/>
        <w:rPr/>
      </w:pPr>
      <w:r>
        <w:rPr>
          <w:rFonts w:cs="Times New Roman"/>
          <w:sz w:val="28"/>
          <w:szCs w:val="28"/>
        </w:rPr>
        <w:t>За тычком идет тычок.</w:t>
      </w:r>
    </w:p>
    <w:p>
      <w:pPr>
        <w:pStyle w:val="TextBody"/>
        <w:shd w:fill="FFFFFF" w:val="clear"/>
        <w:jc w:val="both"/>
        <w:rPr/>
      </w:pPr>
      <w:r>
        <w:rPr>
          <w:rFonts w:cs="Times New Roman"/>
          <w:sz w:val="28"/>
          <w:szCs w:val="28"/>
        </w:rPr>
        <w:t>2. Карандаш в руке катаю,</w:t>
      </w:r>
    </w:p>
    <w:p>
      <w:pPr>
        <w:pStyle w:val="TextBody"/>
        <w:shd w:fill="FFFFFF" w:val="clear"/>
        <w:jc w:val="both"/>
        <w:rPr/>
      </w:pPr>
      <w:r>
        <w:rPr>
          <w:rFonts w:cs="Times New Roman"/>
          <w:sz w:val="28"/>
          <w:szCs w:val="28"/>
        </w:rPr>
        <w:t>Между пальчиков кручу.</w:t>
      </w:r>
    </w:p>
    <w:p>
      <w:pPr>
        <w:pStyle w:val="TextBody"/>
        <w:shd w:fill="FFFFFF" w:val="clear"/>
        <w:jc w:val="both"/>
        <w:rPr/>
      </w:pPr>
      <w:r>
        <w:rPr>
          <w:rFonts w:cs="Times New Roman"/>
          <w:sz w:val="28"/>
          <w:szCs w:val="28"/>
        </w:rPr>
        <w:t>Непременно каждый пальчик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ыть послушным научу.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Гимнастика перед аппликацией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FFFFFF" w:val="clear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жницы</w:t>
      </w:r>
    </w:p>
    <w:p>
      <w:pPr>
        <w:pStyle w:val="TextBody"/>
        <w:shd w:fill="FFFFFF" w:val="clear"/>
        <w:jc w:val="both"/>
        <w:rPr/>
      </w:pPr>
      <w:r>
        <w:rPr>
          <w:rFonts w:cs="Times New Roman"/>
          <w:sz w:val="28"/>
          <w:szCs w:val="28"/>
        </w:rPr>
        <w:tab/>
        <w:t>Большой, безымянный пальцы и мизинец прижать к ладони. Указательный и средний пальцы вытянуть вперед. Разводить их в стороны, имитируя ножницы сначала медленно, затем быстрее, не сгибая пальцы.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жу, режу, ткань верчу,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учиться шить хочу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FFFFFF" w:val="clear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лака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лака, облака,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черявые бока.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лака кудрявые: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ые, дырявые.</w:t>
      </w:r>
    </w:p>
    <w:p>
      <w:pPr>
        <w:pStyle w:val="TextBody"/>
        <w:shd w:fill="FFFFFF" w:val="clear"/>
        <w:jc w:val="both"/>
        <w:rPr/>
      </w:pPr>
      <w:r>
        <w:rPr>
          <w:rFonts w:cs="Times New Roman"/>
          <w:sz w:val="28"/>
          <w:szCs w:val="28"/>
        </w:rPr>
        <w:tab/>
        <w:t>Движение рук по кругу 2 раза, затем руку согнуть в локте, выполнять ритмичное движение восьмеркой (со). Руки вытянуть, крупное круговое движение.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Кудрявые» - мелкие круговые движения, «целые» - очень большое круговое движение, «дырявые» - имитация протыкания «дырок» в облаке.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FFFFFF" w:val="clear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енние листья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, два, три, четыре, пять,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удем листья собирать.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стья берёзы, листья рябины,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стья тополя, листья осины,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стики дуба мы соберём.</w:t>
      </w:r>
    </w:p>
    <w:p>
      <w:pPr>
        <w:pStyle w:val="TextBody"/>
        <w:shd w:fill="FFFFFF" w:val="clear"/>
        <w:jc w:val="both"/>
        <w:rPr/>
      </w:pPr>
      <w:r>
        <w:rPr>
          <w:rFonts w:cs="Times New Roman"/>
          <w:sz w:val="28"/>
          <w:szCs w:val="28"/>
        </w:rPr>
        <w:t xml:space="preserve">(загибать пальцы, начиная с большого (сжимать и разжимать кулачки) 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загибать пальчики, начиная с большого)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FFFFFF" w:val="clear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чки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делать двумя руками колечки, поднести к глазам, имитируя очки.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т колечки - посмотри!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вращаются в очки!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FFFFFF" w:val="clear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ятки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ятки пальчики играли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головки убирали,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т так, вот так,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головки убирали.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итмичное сгибание и разгибание пальцев.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ожнение: поочередное сгибание каждого пальчика на обеих руках.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FFFFFF" w:val="clear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ять пальцев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моей руке пять пальцев,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ять хватальцев, пять держальцев.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б строгать и чтоб пилить,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бы брать и чтоб дарить.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х нетрудно сосчитать: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, два, три, четыре, пять!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FFFFFF" w:val="clear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лнце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лнце утром рано встало,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х детишек приласкало.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адошки скрестить. Пальцы широко раздвинуть, образуя «солнышко с</w:t>
      </w:r>
    </w:p>
    <w:p>
      <w:pPr>
        <w:pStyle w:val="TextBody"/>
        <w:shd w:fill="FFFFFF" w:val="clear"/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учами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doc1">
    <w:name w:val="textdoc1"/>
    <w:basedOn w:val="Style14"/>
    <w:qFormat/>
    <w:rPr>
      <w:color w:val="333333"/>
    </w:rPr>
  </w:style>
  <w:style w:type="character" w:styleId="Style15">
    <w:name w:val="Основной текст Знак"/>
    <w:basedOn w:val="Style14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c">
    <w:name w:val="textdoc"/>
    <w:basedOn w:val="Normal"/>
    <w:qFormat/>
    <w:pPr>
      <w:spacing w:before="280" w:after="280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3:04:00Z</dcterms:created>
  <dc:creator>ОЕМ</dc:creator>
  <dc:description/>
  <dc:language>en-US</dc:language>
  <cp:lastModifiedBy>Microsoft Office</cp:lastModifiedBy>
  <dcterms:modified xsi:type="dcterms:W3CDTF">2021-04-24T13:04:00Z</dcterms:modified>
  <cp:revision>2</cp:revision>
  <dc:subject/>
  <dc:title/>
</cp:coreProperties>
</file>